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ab/>
        <w:t xml:space="preserve">       </w:t>
      </w:r>
      <w:r>
        <w:rPr/>
        <w:t>City of “Blank”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227965</wp:posOffset>
                </wp:positionH>
                <wp:positionV relativeFrom="page">
                  <wp:posOffset>672465</wp:posOffset>
                </wp:positionV>
                <wp:extent cx="1135380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72.6pt;mso-wrap-distance-left:0pt;mso-wrap-distance-right:0pt;mso-wrap-distance-top:0pt;mso-wrap-distance-bottom:0pt;margin-top:52.95pt;mso-position-vertical-relative:page;margin-left:-1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-2540</wp:posOffset>
                </wp:positionV>
                <wp:extent cx="1457325" cy="1019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sert Log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80.25pt;mso-wrap-distance-left:9.05pt;mso-wrap-distance-right:9.05pt;mso-wrap-distance-top:0pt;mso-wrap-distance-bottom:0pt;margin-top:-0.2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sert Log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</w:t>
      </w:r>
      <w:r>
        <w:rPr>
          <w:sz w:val="20"/>
          <w:szCs w:val="20"/>
        </w:rPr>
        <w:t>P. O. Box 123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City, AL 1234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LOSS PREVENTION PROGRAM ~ </w:t>
      </w:r>
      <w:r>
        <w:rPr>
          <w:sz w:val="28"/>
          <w:szCs w:val="28"/>
          <w:u w:val="single"/>
        </w:rPr>
        <w:t>ACCIDENT REPO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erator’s Name: ________________________________________________   Job  Title: 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cident Date: __________________________  Time: ___________________ (AM) (PM)  Report Time: 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s Employee Regular Operator?   ___________  Yes   ___________  No        License Current?   ___________ Yes   ___________ 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ke Of Vehicle Involved: __________________________________________   Model Year: 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ehicle Number: ___________________   License Tag Number: _________________     Date Last Vehicle Inspection: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lice Notified? ___________ Yes   ___________ No        Ambulance/Fire Called?  ___________ Yes   ___________ 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cident Location 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umber Of Employees That Were  Injured? 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scription Of Incident: 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rPr>
          <w:rFonts w:ascii="ESRI SDS 1.95 1;Times New Roman" w:hAnsi="ESRI SDS 1.95 1;Times New Roman" w:cs="ESRI SDS 1.95 1;Times New Roman"/>
          <w:sz w:val="16"/>
          <w:szCs w:val="16"/>
        </w:rPr>
      </w:pPr>
      <w:r>
        <w:rPr>
          <w:rFonts w:cs="ESRI SDS 1.95 1;Times New Roman" w:ascii="ESRI SDS 1.95 1;Times New Roman" w:hAnsi="ESRI SDS 1.95 1;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 Your Opinion, What Can Be Done To Prevent This Incident From Recurring ?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ction Taken Or To Be Taken To Prevent Recurrence: 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erator Signature:  ________________________________________   Foreman Signature:  ______________________________________</w:t>
      </w:r>
    </w:p>
    <w:p>
      <w:pPr>
        <w:pStyle w:val="Normal"/>
        <w:rPr>
          <w:rFonts w:ascii="ESRI SDS 1.95 1;Times New Roman" w:hAnsi="ESRI SDS 1.95 1;Times New Roman" w:cs="ESRI SDS 1.95 1;Times New Roman"/>
          <w:sz w:val="16"/>
          <w:szCs w:val="16"/>
        </w:rPr>
      </w:pPr>
      <w:r>
        <w:rPr>
          <w:rFonts w:cs="ESRI SDS 1.95 1;Times New Roman" w:ascii="ESRI SDS 1.95 1;Times New Roman" w:hAnsi="ESRI SDS 1.95 1;Times New Roman"/>
          <w:sz w:val="16"/>
          <w:szCs w:val="16"/>
        </w:rPr>
      </w:r>
    </w:p>
    <w:p>
      <w:pPr>
        <w:pStyle w:val="Normal"/>
        <w:rPr>
          <w:rFonts w:ascii="ESRI SDS 1.95 1;Times New Roman" w:hAnsi="ESRI SDS 1.95 1;Times New Roman" w:cs="ESRI SDS 1.95 1;Times New Roman"/>
          <w:sz w:val="16"/>
          <w:szCs w:val="16"/>
        </w:rPr>
      </w:pPr>
      <w:r>
        <w:rPr>
          <w:rFonts w:cs="ESRI SDS 1.95 1;Times New Roman" w:ascii="ESRI SDS 1.95 1;Times New Roman" w:hAnsi="ESRI SDS 1.95 1;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view By Director of Public Work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irector Signature: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afety Coordinator Signature: ________________________________________  Date Of Review: _____________   File Reference: _______</w:t>
      </w:r>
    </w:p>
    <w:p>
      <w:pPr>
        <w:pStyle w:val="Normal"/>
        <w:rPr>
          <w:rFonts w:ascii="ESRI SDS 1.95 1;Times New Roman" w:hAnsi="ESRI SDS 1.95 1;Times New Roman" w:cs="ESRI SDS 1.95 1;Times New Roman"/>
          <w:sz w:val="16"/>
          <w:szCs w:val="16"/>
        </w:rPr>
      </w:pPr>
      <w:r>
        <w:rPr>
          <w:rFonts w:cs="ESRI SDS 1.95 1;Times New Roman" w:ascii="ESRI SDS 1.95 1;Times New Roman" w:hAnsi="ESRI SDS 1.95 1;Times New Roman"/>
          <w:sz w:val="16"/>
          <w:szCs w:val="16"/>
        </w:rPr>
      </w:r>
    </w:p>
    <w:p>
      <w:pPr>
        <w:pStyle w:val="Normal"/>
        <w:rPr>
          <w:rFonts w:ascii="ESRI SDS 1.95 1;Times New Roman" w:hAnsi="ESRI SDS 1.95 1;Times New Roman" w:cs="ESRI SDS 1.95 1;Times New Roman"/>
          <w:sz w:val="16"/>
          <w:szCs w:val="16"/>
        </w:rPr>
      </w:pPr>
      <w:r>
        <w:rPr>
          <w:rFonts w:cs="ESRI SDS 1.95 1;Times New Roman" w:ascii="ESRI SDS 1.95 1;Times New Roman" w:hAnsi="ESRI SDS 1.95 1;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t>ATTACH ADDITIONAL SHEETS AS NECESSARY</w:t>
      </w:r>
    </w:p>
    <w:p>
      <w:pPr>
        <w:pStyle w:val="Normal"/>
        <w:jc w:val="right"/>
        <w:rPr>
          <w:rFonts w:ascii="ESRI SDS 1.95 1;Times New Roman" w:hAnsi="ESRI SDS 1.95 1;Times New Roman" w:cs="ESRI SDS 1.95 1;Times New Roman"/>
          <w:sz w:val="12"/>
          <w:szCs w:val="12"/>
        </w:rPr>
      </w:pPr>
      <w:r>
        <w:rPr>
          <w:rFonts w:cs="ESRI SDS 1.95 1;Times New Roman" w:ascii="ESRI SDS 1.95 1;Times New Roman" w:hAnsi="ESRI SDS 1.95 1;Times New Roman"/>
          <w:sz w:val="12"/>
          <w:szCs w:val="12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RI SDS 1.95 1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center"/>
      <w:rPr>
        <w:sz w:val="28"/>
        <w:szCs w:val="28"/>
      </w:rPr>
    </w:pPr>
    <w:r>
      <w:rPr>
        <w:sz w:val="28"/>
        <w:szCs w:val="28"/>
      </w:rPr>
      <w:t>DEPARTMENT OF PUBLIC WORKS</w:t>
    </w:r>
  </w:p>
  <w:p>
    <w:pPr>
      <w:pStyle w:val="Normal"/>
      <w:spacing w:lineRule="exact" w:line="14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37:00Z</dcterms:created>
  <dc:creator>David Kilcrease</dc:creator>
  <dc:description/>
  <cp:keywords/>
  <dc:language>en-US</dc:language>
  <cp:lastModifiedBy>Richard Buttenshaw</cp:lastModifiedBy>
  <dcterms:modified xsi:type="dcterms:W3CDTF">2013-09-27T20:25:00Z</dcterms:modified>
  <cp:revision>3</cp:revision>
  <dc:subject/>
  <dc:title> </dc:title>
</cp:coreProperties>
</file>